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ANEXA Nr.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(Anexa nr. 8 la Decizia nr. 5/202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Unitatea 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………............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Adresa: …….....................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.C. ………............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Nr. .….... din …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em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legiul Farmac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ilor din Călăraș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Nr. ….. data …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P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dinte ……….......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em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Ş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 ATRIBU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A POSTULUI DE FARMACIST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 - FARMACIST RESPONSABIL - FARMAC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Unitatea 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e comunit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fici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munit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ural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/sezonie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e onli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drogher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drogherie on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Atribu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pentr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 ……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 responsabil 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 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ab/>
        <w:t>Farmacistul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 sau înlocuitorul acestuia, pe lâng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arcinile prev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zute la art. 23 alin. (6) din Normele privind înfii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rea, organiz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fun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rea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farmaceutice, aprobate prin 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Ordinul ministrului s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ii nr. 444/2019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e ulterioare, va 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punde de activitatea farmaciei în ansambl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de reprezentarea acesteia f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ţ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 orice control al autor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or competente, neputând fi substituit de o persoa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 al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rofesie - art. 23 alin. (3) din norm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probate prin 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Ordinul ministrului s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ii nr. 444/2019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e ulterio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Farmacistul responsabil de vânz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eliberarea prin intermediul serviciilor soci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inform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e a medicamentelor care se acord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rescri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e medical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814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pe lâng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arcinile prev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zute la art. 23 alin. (6), va avea în vedere îndeplinirea sarcinilor prev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zute la art. 35 alin. (1)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 (2) din normele aprobate prin 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Ordin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814000"/>
          <w:sz w:val="24"/>
          <w:szCs w:val="24"/>
        </w:rPr>
        <w:t>ministrului s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ii nr. 444/2019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e ulterio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814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ul organiz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ordon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întreaga activitate a uni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i farmaceutic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re urm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oarele atribu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, conform art. 23 alin. (6) din normele aprobate pr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814000"/>
          <w:sz w:val="24"/>
          <w:szCs w:val="24"/>
        </w:rPr>
        <w:t>Ordinul ministrului s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n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t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814000"/>
          <w:sz w:val="24"/>
          <w:szCs w:val="24"/>
        </w:rPr>
        <w:t>ii nr. 444/2019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u mod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ri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mpl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e ulterio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ig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prepararea, conserv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 eliberarea formulelor magistra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oficinal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ig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conserv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 eliberarea medicamentelor, precum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 celorlalte produse pe care farmacia le poate d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ectu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au num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e o comisie pentru rece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a calitativ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antitativ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 medicamentelor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 celorlalte produse la primirea lor în farmaci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ectu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în conformitate cu prevederile Farmacopeei Române în vigoare, controlul de calitate al apei distilate - da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ste cazu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artici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la activitatea de farmacovigil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oper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u medicul în leg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u schema terap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în cazul asocierilor de medicament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l prescrierii de 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te magistral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urm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e nou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e terapeutice pe plan 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onal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inter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rebuie s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unoas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legisl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a farmaceu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pe cea sanit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în vigoa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e inform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upra legisl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ei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reglemen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ilor organismelor inter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e în domeniul medicamentului la care România a adera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upravegh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activitatea asistentului medical de farmaci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a cursa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lor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lii sanitare postliceale afl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în prac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sigu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urm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e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e stagiile practice ale stud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or facul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de farmacie; stagiul profesional al farmaci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ilor rezid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se desf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oa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conform unui contrac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stagiu, sub îndrum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controlul farmacistului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 sau al unui farmacist cu drept de libe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ract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esemnat de 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re acest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în întreaga sa activitate, farmacistul va respecta principiile eticii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deontologiei profesionale - Codul deontologic al farmacistulu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verifi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lementele de sigura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ă 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i autenticitatea identificatorilor unici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scoate din uz identificatorii unici ai medicamentelor ce prezin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d unic de identific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înregistrat în Sistemul 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 de Verificare a Medicamentelo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da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cesta conside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mbalajul unui medicament a fost modificat ilicit sau exis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uspiciuni cu privire la autenticitatea medicamentului, farmacistul n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eliber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medicamentul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informeaz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autoritatea n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competen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;Bold" w:cs="Times New Roman"/>
          <w:b/>
          <w:b/>
          <w:bCs/>
          <w:color w:val="00008C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farmacistul va asigura confid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alitatea datelor pacie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lor. Fiecare 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puns al pacientului va fi validat de c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re farmacist prin mijloace specifi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00008C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8C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farmacistul responsabil de vânzarea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eliberarea prin intermediul serviciilor societ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i inform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onale a medicamentelor care se acord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prescri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ţ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e medical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va p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stra secretul profesio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Data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Numele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i prenumele farmacistului/ farmacistului-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ş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ef/farmacistului responsab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................................................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emn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5:53Z</dcterms:created>
  <dc:creator/>
  <dc:description/>
  <dc:language>en-US</dc:language>
  <cp:lastModifiedBy/>
  <cp:revision>0</cp:revision>
  <dc:subject/>
  <dc:title/>
</cp:coreProperties>
</file>